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1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9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лег Николаевич, руководител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Фрунзенского райсове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ихина Елена Сергеевна,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Учитель-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ихина Елена Сергеевна,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Надежда-90" 1-ая очере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ихина Елена Сергеевна,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Меланжист-8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ихина Елена Сергеевна,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 Алекс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анова Галина Ивановна, руководитель филиала по городу Ивано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ина Ирина Юрьевна, руководитель Заволжского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ыслова Татьяна Леонидовна, руководитель Юрьевецкого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а Елена Александровна, руководитель Кинешемского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а Галина Александровна, руководитель Савинского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5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Ирина Иван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4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ёмкина Татьяна Александр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Павел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Павел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Самойловец-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ков Рафаэль Наильевич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ин Сергей Борисович, заместитель директора по АХ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Зеленый город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хаев Валерий Петр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Евгений Владимир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исов Николай Никола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Эдуард Валерье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овлев Алексей Александрович, начальник участ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горь Александрович, начальник газов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в Андрей Никола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аксим Александр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в Михаил Никола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лов Андрей Евгенье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анин Андрей Александрович, 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Борис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Михаил Вадимо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улин Дмитрий Сергее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рокин Андрей Игоре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Роман Александр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Игорь Владими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шенкин Сергей Константин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Константин Юрьевич, энергетик О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очкин Александр Ива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Юрий Сергеевич, старший мастер Э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анов Алексей Евгеньевич, механик цех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 Владимир Николаевич, начальник котельной О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ишин Александр Павлович, механик цех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цкий Серг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УДПО ИО "Университет непрерывного образования и иннов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ман Олег Ива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анд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Никола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митрий Андреевич, наладчик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зам.главного энергетик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Евгений Владимирович, зам.директора по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цкий Игорь Вячеславо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Серге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имиров Серге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тчиков Михаил Дмитриевич, инженер КИП и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Г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оканов Евгений Владимирович, зам.директора по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Автокрановец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лександр Юрьевич, 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е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Дмитрий Леонидо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6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ин Егор Андр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лёв Алексей Леонидович, начальник Э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ин Дмитрий Владими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рченк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виженская Ольга Владимировна, ведущий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ш Максим Ю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ячеслав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рчков Леонид Витальевич,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Владимир Николае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Руслан Иванович, электромонтёр по обслуживанию электрооб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 Валентина Александро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ХЛАДОКОМБИНАТ "ИВАН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италий Сергее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Илья Олег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Дмитрий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андр Геннад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кин Александр Геннад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Б ИНБЕВ ЭФЕ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Адольф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К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 Дмитрий Алексеевич, Ведущий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9-12T15:41:00Z</dcterms:modified>
  <cp:revision>13</cp:revision>
  <dc:subject/>
  <dc:title/>
</cp:coreProperties>
</file>